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 - Р Е Л И З № 48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5 декабр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Normal"/>
        <w:ind w:firstLine="709"/>
        <w:jc w:val="both"/>
        <w:rPr/>
      </w:pPr>
      <w:r>
        <w:rPr/>
        <w:t>По официальным данным Агентства Республики Казахстан по статистике в ноябре 2012 года инфляция сложилась на уровне 0,7% (в ноябре 2011 года – 0,6%). Цены на продовольственные товары выросли на 0,7% (на 0,8%), на непродовольственные товары – на 0,4% (на 0,4%), на платные услуги – на 1,1% (на 0,4%).</w:t>
      </w:r>
    </w:p>
    <w:p>
      <w:pPr>
        <w:pStyle w:val="Normal"/>
        <w:ind w:firstLine="709"/>
        <w:jc w:val="both"/>
        <w:rPr/>
      </w:pPr>
      <w:r>
        <w:rPr/>
        <w:t>На рынке продовольственных товаров в предыдущем месяце в наибольшей степени подорожали яйца на 4,7%, макаронные изделия – на 1,7%, масла и жиры – на 1,2%, молочные продукты – на 1,0%, фрукты и овощи – на 0,8%, мука – на 0,9%, мясо и мясопродукты – на 0,6%. Цены на сахар снизились на 1,2%, гречневую крупу – на 0,4%.</w:t>
      </w:r>
    </w:p>
    <w:p>
      <w:pPr>
        <w:pStyle w:val="Normal"/>
        <w:ind w:firstLine="709"/>
        <w:jc w:val="both"/>
        <w:rPr/>
      </w:pPr>
      <w:r>
        <w:rPr/>
        <w:t>В группе непродовольственных товаров цены на одежду и обувь повысились на 0,6%, предметы домашнего обихода – на 0,4%, медикаменты – на 0,2%. Стоимость бензина и дизельного топлива осталась неизменной.</w:t>
      </w:r>
    </w:p>
    <w:p>
      <w:pPr>
        <w:pStyle w:val="Normal"/>
        <w:ind w:firstLine="709"/>
        <w:jc w:val="both"/>
        <w:rPr/>
      </w:pPr>
      <w:r>
        <w:rPr/>
        <w:t>В группе платных услуг оплата за услуги жилищно-коммунальной сферы выросла на 1,4%. При этом тарифы за горячую воду выросли на 3,7%, центральное отопление – на 2,9%, сбор мусора – на 2,6%, аренду жилья – на 1,6%. За прошедший месяц поднялись цены на услуги связи на 1,9% (почтовые услуги – на 37,3%), услуги транспорта – на 0,3%, медицинские услуги – на 1,2%.</w:t>
      </w:r>
    </w:p>
    <w:p>
      <w:pPr>
        <w:pStyle w:val="Normal"/>
        <w:ind w:firstLine="709"/>
        <w:jc w:val="both"/>
        <w:rPr/>
      </w:pPr>
      <w:r>
        <w:rPr/>
        <w:t>В январе-ноябре 2012 года инфляция составила 5,3% (в январе-ноябре 2011 года – 7,0%). Продовольственные товары с начала 2012 года стали дороже на 4,5% (на 8,8%), непродовольственные товары – на 3,2% (на 4,8%), платные услуги – на 8,7% (на 7,1%). (График 1).</w:t>
      </w:r>
    </w:p>
    <w:p>
      <w:pPr>
        <w:pStyle w:val="Normal"/>
        <w:ind w:firstLine="708"/>
        <w:jc w:val="right"/>
        <w:rPr/>
      </w:pPr>
      <w:r>
        <w:rPr/>
        <w:t>График 1</w:t>
      </w:r>
    </w:p>
    <w:p>
      <w:pPr>
        <w:pStyle w:val="Normal"/>
        <w:ind w:firstLine="708"/>
        <w:jc w:val="center"/>
        <w:rPr/>
      </w:pPr>
      <w:r>
        <w:rPr>
          <w:b/>
        </w:rPr>
        <w:t>Инфляция и ее составляющие за январь-ноябрь 2011 и 2012 гг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5pt;height:150.75pt" filled="f" o:ole="">
            <v:imagedata r:id="rId4" o:title=""/>
          </v:shape>
          <o:OLEObject Type="Embed" ProgID="Excel.Sheet.12" ShapeID="ole_rId3" DrawAspect="Content" ObjectID="_176791850" r:id="rId3"/>
        </w:objec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ноябре 2012 года инфляция в годовом выражении составила 5,6% (в декабре 2011 года – 7,4%). За последние 12 месяцев продовольственные товары стали дороже на 4,8% (на 9,1%), непродовольственные товары – на 3,6% (на 5,3%), платные услуги – на 8,9% (на 7,3%)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right="-5"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</w:rPr>
        <w:t>М</w:t>
      </w:r>
      <w:r>
        <w:rPr>
          <w:b/>
          <w:iCs/>
        </w:rPr>
        <w:t>еждународные резервы и денежные агрегаты (предварительные данные)</w:t>
      </w:r>
    </w:p>
    <w:p>
      <w:pPr>
        <w:pStyle w:val="Normal"/>
        <w:autoSpaceDE w:val="false"/>
        <w:ind w:firstLine="709"/>
        <w:jc w:val="both"/>
        <w:rPr>
          <w:color w:val="000000"/>
          <w:highlight w:val="yellow"/>
        </w:rPr>
      </w:pPr>
      <w:r>
        <w:rPr/>
        <w:t xml:space="preserve"> </w:t>
      </w:r>
      <w:r>
        <w:rPr/>
        <w:t>В ноябре 2012 года произошло увеличение международных резервов Национального Банка. Валовые международные резервы Национального Банка выросли на 2,0% до 29,6 млрд. долл. США (с начала года – рост на 1,1%). Чистые международные резервы Национального Банка выросли на 2,0% и составили 29,1 млрд. долл. США (с начала года – рост на 1,2%). Чистые  валютные  запасы  (СКВ) за ноябрь 2012 года выросли  на 2,0%. Активы в золоте выросли на 2,2% в результате проведенных операций, а также увеличения его цены на мировых рынках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 ноябрь 2012 года международные резервы страны в целом, включая активы Национального фонда в иностранной валюте (по предварительным данным 57,5 млрд. долл. США), увеличились на 1,4% до 87,2 млрд. долл. США (с начала года – рост на 19,5%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 ноябрь 2012 года денежная база сжалась на 5,2% и составила 2686,1 млрд. тенге (с начала года – сжатие на 5,3%). Узкая денежная база, т.е. денежная база без учета срочных депозитов банков второго уровня в Национальном Банке, сжалась на 4,4% до 2645,8 млрд. тенг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октябрь 2012 года денежная масса увеличилась на 1,6% до 10686,2 млрд. тенге (с начала года – рост на 9,6%). Объем наличных денег в обращении снизился на 1,0% до 1407,6 млрд. тенге (с начала года – рост на 3,1%), депозиты в банковской системе выросли на 2,0% до 9278,7 млрд. тенге (с начала года – рост на 10,6%). Доля депозитов в структуре денежной массы увеличилась с 86,5% в сентябре 2012 года до 86,8% в октябре 2012 года. Основной причиной роста доли депозитов послужили опережающие темпы роста объема депозитов по сравнению с темпом роста наличных денег в обращен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>Денежный мультипликатор увеличился с 3,56 в сентябре 2012 года до 3,77 по итогам октября 2012 года вследствие роста денежной массы на фоне сжатия денежной базы, зафиксированных в октябре 201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b/>
        </w:rPr>
        <w:t xml:space="preserve">Валютный рынок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kk-KZ"/>
        </w:rPr>
        <w:t>но</w:t>
      </w:r>
      <w:r>
        <w:rPr>
          <w:color w:val="000000"/>
        </w:rPr>
        <w:t xml:space="preserve">ябре 2012 года курс тенге к доллару США изменялся в диапазоне </w:t>
      </w:r>
      <w:r>
        <w:rPr>
          <w:color w:val="000000"/>
          <w:lang w:val="kk-KZ"/>
        </w:rPr>
        <w:t>150,07</w:t>
      </w:r>
      <w:r>
        <w:rPr>
          <w:color w:val="000000"/>
        </w:rPr>
        <w:t>–</w:t>
      </w:r>
      <w:r>
        <w:rPr>
          <w:color w:val="000000"/>
          <w:lang w:val="kk-KZ"/>
        </w:rPr>
        <w:t>150,86</w:t>
      </w:r>
      <w:r>
        <w:rPr>
          <w:color w:val="000000"/>
        </w:rPr>
        <w:t xml:space="preserve"> тенге за 1 доллар США. За </w:t>
      </w:r>
      <w:r>
        <w:rPr>
          <w:color w:val="000000"/>
          <w:lang w:val="kk-KZ"/>
        </w:rPr>
        <w:t>но</w:t>
      </w:r>
      <w:r>
        <w:rPr>
          <w:color w:val="000000"/>
        </w:rPr>
        <w:t xml:space="preserve">ябрь 2012 года тенге </w:t>
      </w:r>
      <w:r>
        <w:rPr>
          <w:color w:val="000000"/>
          <w:lang w:val="kk-KZ"/>
        </w:rPr>
        <w:t xml:space="preserve">укрепился </w:t>
      </w:r>
      <w:r>
        <w:rPr>
          <w:color w:val="000000"/>
        </w:rPr>
        <w:t>на 0,</w:t>
      </w:r>
      <w:r>
        <w:rPr>
          <w:color w:val="000000"/>
          <w:lang w:val="kk-KZ"/>
        </w:rPr>
        <w:t>2</w:t>
      </w:r>
      <w:r>
        <w:rPr>
          <w:color w:val="000000"/>
        </w:rPr>
        <w:t>%, и на конец месяца биржевой курс тенге составил 150,</w:t>
      </w:r>
      <w:r>
        <w:rPr>
          <w:color w:val="000000"/>
          <w:lang w:val="kk-KZ"/>
        </w:rPr>
        <w:t>5</w:t>
      </w:r>
      <w:r>
        <w:rPr>
          <w:color w:val="000000"/>
        </w:rPr>
        <w:t>2 тенге за доллар СШ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lang w:val="kk-KZ"/>
        </w:rPr>
        <w:t>но</w:t>
      </w:r>
      <w:r>
        <w:rPr>
          <w:color w:val="000000"/>
        </w:rPr>
        <w:t xml:space="preserve">ябре 2012 года объем операций на Казахстанской Фондовой Бирже с учетом сделок на дополнительных торгах увеличился по сравнению с </w:t>
      </w:r>
      <w:r>
        <w:rPr>
          <w:color w:val="000000"/>
          <w:lang w:val="kk-KZ"/>
        </w:rPr>
        <w:t>ок</w:t>
      </w:r>
      <w:r>
        <w:rPr>
          <w:color w:val="000000"/>
        </w:rPr>
        <w:t xml:space="preserve">тябрем 2012 года на </w:t>
      </w:r>
      <w:r>
        <w:rPr>
          <w:color w:val="000000"/>
          <w:lang w:val="kk-KZ"/>
        </w:rPr>
        <w:t>20</w:t>
      </w:r>
      <w:r>
        <w:rPr>
          <w:color w:val="000000"/>
        </w:rPr>
        <w:t xml:space="preserve">,4% и составил </w:t>
      </w:r>
      <w:r>
        <w:rPr>
          <w:color w:val="000000"/>
          <w:lang w:val="kk-KZ"/>
        </w:rPr>
        <w:t>5</w:t>
      </w:r>
      <w:r>
        <w:rPr>
          <w:color w:val="000000"/>
        </w:rPr>
        <w:t xml:space="preserve">,6 млрд. долл. США. На внебиржевом валютном рынке объем операций (по предварительным данным) </w:t>
      </w:r>
      <w:r>
        <w:rPr>
          <w:color w:val="000000"/>
          <w:lang w:val="kk-KZ"/>
        </w:rPr>
        <w:t>вырос</w:t>
      </w:r>
      <w:r>
        <w:rPr>
          <w:color w:val="000000"/>
        </w:rPr>
        <w:t xml:space="preserve"> на 62</w:t>
      </w:r>
      <w:r>
        <w:rPr>
          <w:color w:val="000000"/>
          <w:lang w:val="kk-KZ"/>
        </w:rPr>
        <w:t>,3</w:t>
      </w:r>
      <w:r>
        <w:rPr>
          <w:color w:val="000000"/>
        </w:rPr>
        <w:t xml:space="preserve">% и составил </w:t>
      </w:r>
      <w:r>
        <w:rPr>
          <w:color w:val="000000"/>
          <w:lang w:val="kk-KZ"/>
        </w:rPr>
        <w:t>2,5</w:t>
      </w:r>
      <w:r>
        <w:rPr>
          <w:color w:val="000000"/>
        </w:rPr>
        <w:t xml:space="preserve"> млрд. долл. СШ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ом объем операций на внутреннем валютном рынке </w:t>
      </w:r>
      <w:r>
        <w:rPr>
          <w:color w:val="000000"/>
          <w:lang w:val="kk-KZ"/>
        </w:rPr>
        <w:t>вырос</w:t>
      </w:r>
      <w:r>
        <w:rPr>
          <w:color w:val="000000"/>
        </w:rPr>
        <w:t xml:space="preserve"> на 3</w:t>
      </w:r>
      <w:r>
        <w:rPr>
          <w:color w:val="000000"/>
          <w:lang w:val="kk-KZ"/>
        </w:rPr>
        <w:t>2,1</w:t>
      </w:r>
      <w:r>
        <w:rPr>
          <w:color w:val="000000"/>
        </w:rPr>
        <w:t>% и составил 8</w:t>
      </w:r>
      <w:r>
        <w:rPr>
          <w:color w:val="000000"/>
          <w:lang w:val="kk-KZ"/>
        </w:rPr>
        <w:t>,1</w:t>
      </w:r>
      <w:r>
        <w:rPr>
          <w:color w:val="000000"/>
        </w:rPr>
        <w:t xml:space="preserve"> млрд. долл. СШ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right="-5" w:firstLine="720"/>
        <w:jc w:val="both"/>
        <w:rPr>
          <w:b/>
          <w:b/>
        </w:rPr>
      </w:pPr>
      <w:r>
        <w:rPr>
          <w:b/>
        </w:rPr>
        <w:t>Рынок государственных ценных бумаг</w:t>
      </w:r>
    </w:p>
    <w:p>
      <w:pPr>
        <w:pStyle w:val="Normal"/>
        <w:ind w:firstLine="708"/>
        <w:jc w:val="both"/>
        <w:rPr/>
      </w:pPr>
      <w:r>
        <w:rPr/>
        <w:t>В ноябре 20</w:t>
      </w:r>
      <w:r>
        <w:rPr>
          <w:lang w:val="kk-KZ"/>
        </w:rPr>
        <w:t>12</w:t>
      </w:r>
      <w:r>
        <w:rPr/>
        <w:t xml:space="preserve"> года состоялось 16 аукцион</w:t>
      </w:r>
      <w:r>
        <w:rPr>
          <w:lang w:val="kk-KZ"/>
        </w:rPr>
        <w:t>ов</w:t>
      </w:r>
      <w:r>
        <w:rPr/>
        <w:t xml:space="preserve"> по размещению государственных ценных бумаг Министерства финансов. На них были размещены, 9-месячные МЕККАМ (9,8 млрд. тенге), 2-летние МЕОКАМ (7,6 млрд. тенге), 3-летние МЕОКАМ (4,6 млрд. тенге), 4-летние МЕОКАМ (3,6 млрд. тенге), 5-летние МЕОКАМ (7,7 млрд. тенге и 2,6 млрд. тенге), 6-летние МЕУКАМ (2,4 млрд. тенге и 2,1 млрд. тенге), 9-летние МЕУКАМ (11,6 млрд. тенге), 10-летние МЕУКАМ (0,3 млрд. тенге и 2,0 млрд. тенге), 13-летние МЕУКАМ (4,8 млрд. тенге и 1,6 млрд. тенге), 15-летние МЕУКАМ (1,6 млрд. тенге), 11-летние МЕУЖКАМ (52,5 млрд. тенге), 15-летние МЕУЖКАМ  (49,2 млрд. тенге).</w:t>
      </w:r>
    </w:p>
    <w:p>
      <w:pPr>
        <w:pStyle w:val="Normal"/>
        <w:ind w:firstLine="708"/>
        <w:jc w:val="both"/>
        <w:rPr/>
      </w:pPr>
      <w:r>
        <w:rPr/>
        <w:t>Эффективная доходность по размещенным ценным бумагам составила: по  9-месячным МЕККАМ – 2,50%,  2-летним МЕОКАМ – 3,02%, 3-летним МЕОКАМ – 4,06%, 4-летним МЕОКАМ – 5,37%, 5-летним МЕОКАМ – 5,06% и 5,58%, 6-летним МЕУКАМ – 5,75%, 9-летним МЕУКАМ – 6,00%,  10-летним МЕУКАМ – 6,60%, 13-летним МЕУКАМ – 6,80% и 6,60%, 15-летним МЕУКАМ – 6,60%, по 11 и 15-летним МЕУЖКАМ – 0,01% над уровнем инфляции.</w:t>
      </w:r>
    </w:p>
    <w:p>
      <w:pPr>
        <w:pStyle w:val="Normal"/>
        <w:ind w:firstLine="708"/>
        <w:jc w:val="both"/>
        <w:rPr/>
      </w:pPr>
      <w:r>
        <w:rPr/>
        <w:t>Объем ценных бумаг Министерства финансов в обращении на конец ноября 2012 года составил 2849,6 млрд. тенге, увеличившись по сравнению с предыдущим месяцем на 5,7%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i/>
          <w:iCs/>
        </w:rPr>
        <w:t>Краткосрочные ноты Национального Банка Казахстана</w:t>
      </w:r>
      <w:r>
        <w:rPr>
          <w:iCs/>
        </w:rPr>
        <w:t xml:space="preserve">. </w:t>
      </w:r>
      <w:r>
        <w:rPr/>
        <w:t>Объем эмиссии нот Национального Банка за ноябрь 20</w:t>
      </w:r>
      <w:r>
        <w:rPr>
          <w:lang w:val="kk-KZ"/>
        </w:rPr>
        <w:t>12</w:t>
      </w:r>
      <w:r>
        <w:rPr/>
        <w:t xml:space="preserve"> года по сравнению с октябрем 2012 года увеличился на 12,8% и составил 12,4 млрд. тенге. </w:t>
      </w:r>
    </w:p>
    <w:p>
      <w:pPr>
        <w:pStyle w:val="Normal"/>
        <w:ind w:firstLine="708"/>
        <w:jc w:val="both"/>
        <w:rPr/>
      </w:pPr>
      <w:r>
        <w:rPr/>
        <w:t xml:space="preserve">При этом состоялся </w:t>
      </w:r>
      <w:r>
        <w:rPr>
          <w:lang w:val="kk-KZ"/>
        </w:rPr>
        <w:t>1</w:t>
      </w:r>
      <w:r>
        <w:rPr/>
        <w:t xml:space="preserve"> аукцион по размещению 3-месячных нот, эффективная доходность по которым составила 1,05%.</w:t>
      </w:r>
    </w:p>
    <w:p>
      <w:pPr>
        <w:pStyle w:val="Normal"/>
        <w:ind w:firstLine="708"/>
        <w:jc w:val="both"/>
        <w:rPr>
          <w:iCs/>
        </w:rPr>
      </w:pPr>
      <w:r>
        <w:rPr/>
        <w:t>Объем нот в обращении на конец ноября 20</w:t>
      </w:r>
      <w:r>
        <w:rPr>
          <w:lang w:val="kk-KZ"/>
        </w:rPr>
        <w:t>12</w:t>
      </w:r>
      <w:r>
        <w:rPr/>
        <w:t xml:space="preserve"> года по сравнению с октябрем 2012 года сократился на 19,2% и составил 263,0 млрд. тенг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428" w:hanging="708"/>
        <w:jc w:val="both"/>
        <w:rPr>
          <w:b/>
          <w:b/>
        </w:rPr>
      </w:pPr>
      <w:r>
        <w:rPr>
          <w:b/>
        </w:rPr>
        <w:t>Межбанковский денежный рыно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В октябре 2012 года общий объем размещенных межбанковских депозитов по сравнению с сентябрем 2012 года увеличился на 12,5%, составив в эквиваленте 1287,3 млрд. тенге.</w:t>
      </w:r>
    </w:p>
    <w:p>
      <w:pPr>
        <w:pStyle w:val="Normal"/>
        <w:ind w:firstLine="720"/>
        <w:jc w:val="both"/>
        <w:rPr/>
      </w:pPr>
      <w:r>
        <w:rPr/>
        <w:t>Объем размещенных межбанковских тенговых депозитов уменьшился на 24,5% и составил 177,0 млрд. тенге (13,8% от общего объема размещенных депозитов). При этом средневзвешенная ставка вознаграждения по размещенным межбанковским тенговым депозитам в октябре 2012 года выросла с 0,83% до 0,85%.</w:t>
      </w:r>
    </w:p>
    <w:p>
      <w:pPr>
        <w:pStyle w:val="Normal"/>
        <w:ind w:firstLine="720"/>
        <w:jc w:val="both"/>
        <w:rPr/>
      </w:pPr>
      <w:r>
        <w:rPr/>
        <w:t>Объем привлеченных Национальным Банком депозитов от банков в октябре 2012 года по сравнению с сентябрем уменьшился на 21,8% до 155,6 млрд. тенге.</w:t>
      </w:r>
    </w:p>
    <w:p>
      <w:pPr>
        <w:pStyle w:val="Normal"/>
        <w:ind w:firstLine="720"/>
        <w:jc w:val="both"/>
        <w:rPr/>
      </w:pPr>
      <w:r>
        <w:rPr/>
        <w:t>В октябре 2012 года объем размещенных долларовых депозитов по сравнению с сентябрем 2012 года увеличился на 17,4% и составил 7,0 млрд. долл. США (81,6% от общего объема размещенных депозитов). Средневзвешенная ставка вознаграждения по размещенным долларовым депозитам в октябре 2012 года выросла с 0,13% до 0,18%.</w:t>
      </w:r>
    </w:p>
    <w:p>
      <w:pPr>
        <w:pStyle w:val="Normal"/>
        <w:ind w:firstLine="720"/>
        <w:jc w:val="both"/>
        <w:rPr/>
      </w:pPr>
      <w:r>
        <w:rPr/>
        <w:t>Объемы размещения депозитов в евро и рублях незначительны – 1,8 и 2,8% от общего объема размещенных депозитов соответственно.</w:t>
      </w:r>
    </w:p>
    <w:p>
      <w:pPr>
        <w:pStyle w:val="Normal"/>
        <w:ind w:firstLine="709"/>
        <w:jc w:val="both"/>
        <w:rPr/>
      </w:pPr>
      <w:r>
        <w:rPr/>
        <w:t>Доля межбанковских депозитов в иностранной валюте увеличилась за октябрь 2012 года с 79,5% до 86,2% от общего объема размещенных депозитов. Доля депозитов, размещенных в банках-нерезидентах в иностранной валюте, увеличилась с 76,3% до 83,8% от общего объема размещенных межбанковских депози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</w:rPr>
        <w:t>Депозитный рынок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/>
        <w:t xml:space="preserve">Общий объем депозитов резидентов в депозитных организациях за октябрь 2012 года повысился на 2,0% до 9278,7 млрд. тенге (с начала года рост на 10,6%). Депозиты юридических лиц выросли за месяц на 2,8% до 6122,2 млрд. тенге, депозиты физических лиц повысились на 0,7% до 3156,5 млрд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>В октябре 2012 года объем депозитов в иностранной валюте повысился на 1,7% до 2874,5 млрд. тенге, в национальной валюте - увеличился на 2,2% до 6404,2 млрд. тенге. Удельный вес депозитов в тенге в октябре 2012 года повысился до 69,0%, по сравнению с  68,9% в сентябр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>Вклады населения в банках (с учетом нерезидентов) повысились за октябрь 2012 года на 0,7% до 3189,4 млрд. тенге (с начала года рост на 15,6%). В структуре вкладов населения тенговые депозиты увеличились на 1,1% до 1868,5 млрд. тенге, депозиты в иностранной валюте - повысились на 0,1% до 1320,9 млрд. тенге. В результате, удельный вес тенговых депозитов повысился до 58,6%, по сравнению с 58,3% в сентябре 2012 года.</w:t>
      </w:r>
    </w:p>
    <w:p>
      <w:pPr>
        <w:pStyle w:val="Normal"/>
        <w:ind w:firstLine="709"/>
        <w:jc w:val="both"/>
        <w:rPr/>
      </w:pPr>
      <w:r>
        <w:rPr/>
        <w:t>В октябре 2012 года средневзвешенная ставка вознаграждения по тенговым срочным депозитам небанковских юридических лиц составила 2,0% (в сентябре 2012 года – 2,3%), а по депозитам физических лиц – 8,2% (8,3%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Кредитный рынок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Общий объем кредитования банками экономики за октябрь 2012 года повысился на 1%, составив 9621,6 млрд. тенге (с начала года рост на 9,2%). </w:t>
      </w:r>
    </w:p>
    <w:p>
      <w:pPr>
        <w:pStyle w:val="Normal"/>
        <w:autoSpaceDE w:val="false"/>
        <w:ind w:firstLine="720"/>
        <w:jc w:val="both"/>
        <w:rPr/>
      </w:pPr>
      <w:r>
        <w:rPr/>
        <w:t>В октябре 2012 года объем кредитов в национальной валюте увеличился на 1,5% до 6681,6 млрд. тенге  (с начала года рост на 17,6%), в иностранной валюте – понизился на 0,3% (с начала года – снижение на 6%), составив 2940,0 млрд. тенге. Удельный вес тенговых кредитов в октябре 2012 года повысился до 69,4%, по сравнению с 69,1% в сентябр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госрочное кредитование в октябре 2012 года увеличилось на 0,9% до 7812,4 млрд. тенге, краткосрочное - повысилось на 1% до 1809,2 млрд. тенге. В итоге удельный вес долгосрочных кредитов в октябре 2012 года сохранился на уровне предшествующего месяца (81,2%). </w:t>
      </w:r>
    </w:p>
    <w:p>
      <w:pPr>
        <w:pStyle w:val="Normal"/>
        <w:autoSpaceDE w:val="false"/>
        <w:ind w:firstLine="720"/>
        <w:jc w:val="both"/>
        <w:rPr/>
      </w:pPr>
      <w:r>
        <w:rPr/>
        <w:t>Кредиты юридическим лицам за октябрь 2012 года повысились на 0,5%, составив 6872,6 млрд. тенге, физическим лицам – увеличились на 2% до 2749,0 млрд. тенге. Удельный вес кредитов физическим лицам в октябре 2012 года повысился до 28,6%, по сравнению с 28,3% в сентябр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за октябрь 2012 года повысилось на 0,3% до 1406,3 млрд. тенге (с начала года рост на 4,8%), что составляет 14,6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>В отраслевой разбивке наиболее значительная сумма кредитов банков экономике приходится на такие отрасли, как торговля (доля в общем объеме – 20%), строительство (14,2%), промышленность (12%), транспорт (4,1%) и сельское хозяйство (3,1%).</w:t>
      </w:r>
    </w:p>
    <w:p>
      <w:pPr>
        <w:pStyle w:val="Normal"/>
        <w:ind w:firstLine="709"/>
        <w:jc w:val="both"/>
        <w:rPr/>
      </w:pPr>
      <w:r>
        <w:rPr/>
        <w:t>В октябре 2012 года средневзвешенная ставка вознаграждения по кредитам, выданным в национальной валюте небанковским юридическим лицам, составила 10,6% (в сентябре 2012 года – 11%), физическим лицам – 22,1% (21,1%).</w:t>
      </w:r>
    </w:p>
    <w:p>
      <w:pPr>
        <w:pStyle w:val="Normal"/>
        <w:autoSpaceDE w:val="false"/>
        <w:ind w:firstLine="720"/>
        <w:jc w:val="both"/>
        <w:rPr>
          <w:lang w:val="kk-KZ"/>
        </w:rPr>
      </w:pPr>
      <w:r>
        <w:rPr>
          <w:lang w:val="kk-KZ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25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1:00Z</dcterms:created>
  <dc:creator>IS_Elena_B</dc:creator>
  <dc:description/>
  <dc:language>en-US</dc:language>
  <cp:lastModifiedBy>John Magic</cp:lastModifiedBy>
  <cp:lastPrinted>2012-12-05T10:47:00Z</cp:lastPrinted>
  <dcterms:modified xsi:type="dcterms:W3CDTF">2012-12-24T07:21:00Z</dcterms:modified>
  <cp:revision>2</cp:revision>
  <dc:subject/>
  <dc:title>НАЦИОНАЛЬНЫЙ БАНК</dc:title>
</cp:coreProperties>
</file>