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2 апрел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 2015 года, по сравнению с предыдущим месяцем, составил 100%. Индексы цен на продовольственные, непродовольственные товары и тарифы на платные услуги сложились на уровне 100%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color w:val="FF66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апреля 2015 года в области функционируют 264 обменных пункта, в том числе 196 - уполномоченных банков, 56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15 года составил 30487,3 тыс. долларов США, объем продажи – 70819,5 тыс. долларов США. Наименьший курс покупки долларов США составил 182,0 тенге, продажи – 183,8 тенге и наибольший курс покупки долларов США составил 186,45 тенге, продажи – 187,0 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марте 2015 года составил 3481,6 тыс. ЕВРО, объем продажи – 5785,6 тыс. ЕВРО. Наименьший курс покупки ЕВРО составил 191,8 тенге, продажи – 194,05 тенге и наибольший курс покупки ЕВРО составил 211,5 тенге, продажи – 212,5 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рте 2015 года составил 152541,7 тыс. рос. рублей, объем продажи – 1269899,7 тыс. рос. рублей. Наименьший курс покупки российского  рубля  составил  2,45 тенге, продажи – 2,96 тенге и наибольший курс покупки российского  рубля составил 3,39 тенге, продажи – 3,6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марте 2015 года проходит через обменные пункты уполномоченных банков, что составляет 76,4 % от общего объема покупки долларов США. Большая часть продажи долларов США в марте 2015 года приходится на  обменные пункты уполномоченных банков, что составляет 89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марта 2015 года объем депозитов по области составил  322876,5 млн. тенге, в том числе в национальной валюте – 163736,5 млн. тенге (удельный вес в объеме депозитов – 50,7%), в иностранной валюте – 159140 млн. тенге (удельный вес в объеме депозитов – 49,3%). По сравнению с 1 январем 2015 года, объемы депозитов  увеличились на 0,5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меньшился на 0,7%, и составили 243088,5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4,2% и составили 103950,6 млн. тенге,       в иностранной валюте увеличились на 2,1% и составили 139137,9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,2% и на 1 января 2015 года составил 79788 млн. тенге, из них в национальной валюте депозиты юридических лиц увеличились на 25,4%, в иностранной валюте снизились на 30,7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марта 2015 года составила 76,8%, или 248116,5 млн. тенге. Объем срочных депозитов,  по сравнению с началом года, остался без изменения. Наибольший удельный вес в структуре срочных депозитов (53,5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5 года  средневзвешенная ставка вознаграждения  по депозитам в целом составила 5,7%. По депозитам в тенге средневзвешенная ставка вознаграждения составила 8,1%, в свободно-конвертируемой валюте составила 3,9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февраль 2015 года, по сравнению с январем 2015 года, увеличился на 9,7% и составил 17702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февраль 2015 года, по сравнению с январём 2015 года, увеличилось в 1,8 раза до 4002 млн. тенге, что составило 22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марта 2015 года составила 426047,3 млн. тенге, в т.ч. доля краткосрочной задолженности составила 12,2% (51873,7 млн. тенге), доля долгосрочной задолженности – 87,8% (374173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5 года в общей структуре предоставленных займов удельный вес кредитов, выданных в тенге, составил 90,8% (386780,8 млн. тенге). Удельный вес кредитов, выданных в СКВ и ПВВ на 1 марта 2015 года составил 9,2% (39266,5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марта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1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5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7</w:t>
      </w:r>
      <w:r>
        <w:rPr>
          <w:sz w:val="28"/>
          <w:szCs w:val="28"/>
        </w:rPr>
        <w:t xml:space="preserve">% (на 1 января 2015 года – 9,9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марта 2015 года преимущественное положение занимает отрасль индивидуальной трудовой деятельности – 56,6%, промышленность – </w:t>
      </w:r>
      <w:r>
        <w:rPr>
          <w:sz w:val="28"/>
          <w:szCs w:val="28"/>
          <w:lang w:val="kk-KZ"/>
        </w:rPr>
        <w:t>14,5</w:t>
      </w:r>
      <w:r>
        <w:rPr>
          <w:sz w:val="28"/>
          <w:szCs w:val="28"/>
        </w:rPr>
        <w:t>%, торговля –12,8%, и  строительство – 3,1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IS_Elena_B</dc:creator>
  <dc:description/>
  <dc:language>en-US</dc:language>
  <cp:lastModifiedBy>John Magic</cp:lastModifiedBy>
  <cp:lastPrinted>2014-09-22T15:59:00Z</cp:lastPrinted>
  <dcterms:modified xsi:type="dcterms:W3CDTF">2015-04-23T07:43:00Z</dcterms:modified>
  <cp:revision>2</cp:revision>
  <dc:subject/>
  <dc:title>НАЦИОНАЛЬНЫЙ БАНК</dc:title>
</cp:coreProperties>
</file>