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01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08</w:t>
      </w:r>
      <w:r>
        <w:rPr>
          <w:b/>
          <w:bCs/>
          <w:lang w:val="kk-KZ"/>
        </w:rPr>
        <w:t xml:space="preserve"> января </w:t>
      </w:r>
      <w:r>
        <w:rPr>
          <w:b/>
          <w:bCs/>
        </w:rPr>
        <w:t>2019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По состоянию на 1 декабря 2018 года эмитирование платежных карточек  фактически осуществляло 22 банка второго уровня и АО «Казпочта»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9,8%):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По состоянию на 1 декабря 2018 года в обращении находится 22,7 млн. платежных карточек, а количество держателей данных карточек составило –  18,7 млн. чел. (по сравнению с ситуацией на аналогичную дату 2017 года – рост на 17,9% и 11,7% соответственно). Наиболее распространенными являются дебетные карточки, позволяющие держателям карт распоряжаться только той суммой, которая числится на этом счете, их доля составляет 78,3%, доля кредитных карточек – 18,3%. На долю дебетных с кредитным лимитом и предоплаченных карточек приходится 1,9% и 1,5% соответственно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В ноябре 2018 года объемы транзакций с использованием платежных карточек казахстанских эмитентов составили 1 937,1 млрд. тенге (рост по сравнению с ноябрем 2017 года  45,0%). Количество транзакций за ноябрь 2018 года составило 81,8 млн. транзакций и увеличилось по сравнению с ноябрем 2017 года на 76,0%.  При этом показатель количества и суммы безналичных платежей выросли соответственно в 2,1 и 2,0 раза (количество составило 54,7 млн. транзакций и объем составил 704,9 млрд. тенге), а рост операций по снятию наличных денег – 31,9% (количество составило 27,0 млн. транзакций) и 24,4% (объем составил 1 232,3 млрд. тенге) соответственно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Основная доля безналичных платежей совершена посредством POS-терминалов (59,5% и 40,1% от общего количества и объема безналичных платежей) и интернет (37,5% и 56,7% соответственно). Операции по выдаче наличных денег в основном совершались посредством банкоматов (92,9% и 85,7% от общего количества и объема операций по выдаче наличных денег)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По состоянию на 1 декабря 2018 года  по Карагандинской области: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платежных карточек в обращении – 1 330,6 тыс.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держателей карточек – 1 138,2 тыс. чел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использованных платежных карточек – 689,4 тыс.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 POS  - терминалов – 9 923 шт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банкоматов – 835 шт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торговых предприятий – 6 140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личество платежных терминалов и банковских киосков – 1 835 шт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Количество безналичных платежей в ноябре 2018 года составило 2 440,5 тыс. транзакций на сумму 26 490,9 млн. тенге, количество операций по выдаче наличных денег -  1 670,6 тыс. транзакций на сумму 76 965,1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9:00Z</dcterms:created>
  <dc:creator>IS_Elena_B</dc:creator>
  <dc:description/>
  <dc:language>en-US</dc:language>
  <cp:lastModifiedBy>John Magic</cp:lastModifiedBy>
  <cp:lastPrinted>2017-08-08T09:44:00Z</cp:lastPrinted>
  <dcterms:modified xsi:type="dcterms:W3CDTF">2019-03-15T10:49:00Z</dcterms:modified>
  <cp:revision>2</cp:revision>
  <dc:subject/>
  <dc:title>НАЦИОНАЛЬНЫЙ БАНК</dc:title>
</cp:coreProperties>
</file>