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lang w:val="kk-KZ"/>
        </w:rPr>
        <w:t xml:space="preserve">19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4 жылғы </w:t>
      </w:r>
      <w:r>
        <w:rPr>
          <w:b/>
          <w:bCs/>
          <w:lang w:val="en-US"/>
        </w:rPr>
        <w:t>12</w:t>
      </w:r>
      <w:r>
        <w:rPr>
          <w:b/>
          <w:bCs/>
          <w:lang w:val="kk-KZ"/>
        </w:rPr>
        <w:t xml:space="preserve"> шілде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Қарағанды облысы бойынша </w:t>
      </w:r>
      <w:r>
        <w:rPr>
          <w:rFonts w:eastAsia="SimSun;宋体"/>
          <w:sz w:val="28"/>
          <w:szCs w:val="28"/>
          <w:lang w:val="kk-KZ" w:eastAsia="zh-CN"/>
        </w:rPr>
        <w:t>С</w:t>
      </w:r>
      <w:r>
        <w:rPr>
          <w:rFonts w:eastAsia="SimSun;宋体"/>
          <w:sz w:val="28"/>
          <w:szCs w:val="28"/>
          <w:lang w:eastAsia="zh-CN"/>
        </w:rPr>
        <w:t>татистика департаментінің ресми деректері</w:t>
      </w:r>
      <w:r>
        <w:rPr>
          <w:rFonts w:eastAsia="SimSun;宋体"/>
          <w:sz w:val="28"/>
          <w:szCs w:val="28"/>
          <w:lang w:val="kk-KZ" w:eastAsia="zh-CN"/>
        </w:rPr>
        <w:t>не сәйкес</w:t>
      </w:r>
      <w:r>
        <w:rPr>
          <w:rFonts w:eastAsia="SimSun;宋体"/>
          <w:sz w:val="28"/>
          <w:szCs w:val="28"/>
          <w:lang w:eastAsia="zh-CN"/>
        </w:rPr>
        <w:t xml:space="preserve"> инфляцияның жалпы деңгейін сипаттайтын тұтыну бағаларының индексі өткен аймен салыстырғанда 2024 жылғы </w:t>
      </w:r>
      <w:r>
        <w:rPr>
          <w:rFonts w:eastAsia="SimSun;宋体"/>
          <w:sz w:val="28"/>
          <w:szCs w:val="28"/>
          <w:lang w:val="kk-KZ" w:eastAsia="zh-CN"/>
        </w:rPr>
        <w:t>маусымында</w:t>
      </w:r>
      <w:r>
        <w:rPr>
          <w:rFonts w:eastAsia="SimSun;宋体"/>
          <w:sz w:val="28"/>
          <w:szCs w:val="28"/>
          <w:lang w:eastAsia="zh-CN"/>
        </w:rPr>
        <w:t xml:space="preserve"> 100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%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сол қалпында қалды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– 0,8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,</w:t>
      </w:r>
      <w:r>
        <w:rPr>
          <w:rFonts w:eastAsia="SimSun;宋体"/>
          <w:sz w:val="28"/>
          <w:szCs w:val="28"/>
          <w:lang w:eastAsia="zh-CN"/>
        </w:rPr>
        <w:t xml:space="preserve">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маусым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7 айырбастау пунктері жұмыс істейді, оның ішінде: 97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ш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мамырда АҚШ долларын сатып алу көлемі – 8 318,9 мың АҚШ долларын, сату көлемі – 16 917,2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АҚШ долларын сатып алудың ең төменгі бағамы – 435,3 теңге, сатуы – 440,0 теңге және АҚШ долларын сатып алудың ең жоғарғы бағамы – 446,8 теңге, сатуы 451,5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мамырда ЕУРО сатып алудың көлемі 1 987,2 мың ЕУРО құрады, сату көлемі 2 550,7 мың ЕУРО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 сатып алудың ең төменгі бағамы – 463,1 теңге, сату – 471,0 теңге және ЕУРО сатып алудың ең жоғарғы бағамы – 483,2 теңге, сатуы 493,0 теңге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4 жылы мамырда Ресей рублін сатып алу көлемі 324 190,3 мың Ресей рублін құрады, сату көлемі 439 257,2 мың Ресей рублін құрады. Ресей рублін сатып алудың ең төменгі бағамы – 3,79 теңге, сату – 4,75 теңге және Ресей рублін сатып алудың ең жоғарғы бағамы – 4,96 теңге, сату 5,20 теңге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мамырда уәкілетті банктердің айырбастау пункттері арқылы өтетін АҚШ долларын сатып алу көлемі АҚШ долларын сатып алудың жалпы көлемінің 49,9%-н, уәкілетті ұйымдардың айырбастау пункттері арқылы тиісінше 50,1% құрады. 2024 жылғы мамырында АҚШ долларын сатудың басым бөлігі уәкілетті банктердің айырбастау пункттері арқылы өткен, бұл АҚШ долларын сатудың жалпы көлемінің 75,3 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4 жылғы 1 маусымдағы </w:t>
      </w:r>
      <w:r>
        <w:rPr>
          <w:sz w:val="28"/>
          <w:szCs w:val="28"/>
          <w:lang w:val="kk-KZ"/>
        </w:rPr>
        <w:t xml:space="preserve">жағдай бойынша облыстағы депозиттер көлемі </w:t>
      </w:r>
      <w:r>
        <w:rPr>
          <w:sz w:val="28"/>
          <w:szCs w:val="28"/>
        </w:rPr>
        <w:t>1 </w:t>
      </w:r>
      <w:r>
        <w:rPr>
          <w:sz w:val="28"/>
          <w:szCs w:val="28"/>
          <w:lang w:val="kk-KZ"/>
        </w:rPr>
        <w:t>171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094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лн теңге, оның ішінде: ұлттық валютада – 1 014</w:t>
      </w:r>
      <w:r>
        <w:rPr>
          <w:sz w:val="28"/>
          <w:szCs w:val="28"/>
        </w:rPr>
        <w:t> </w:t>
      </w:r>
      <w:r>
        <w:rPr>
          <w:sz w:val="28"/>
          <w:szCs w:val="28"/>
          <w:lang w:val="kk-KZ"/>
        </w:rPr>
        <w:t>11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 млн теңге (депозиттер көлеміндегі үлес салмағы – 8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6%), шетел валютасында – 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97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 млн теңге (депозиттер көлеміндегі үлес салмағы – 1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%) құрады. 2024 жылғы 1 мамырмен салыстырғанда депозиттер көлемі 1,2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4 жылғы 1 мамырмен салыстырғанда жеке тұлғалардың салымдары 1,1%-ға өсті және 963 442,5 млн теңге, оның ішінде: халықтың ұлттық валютадағы салымдарының көлемі 1,3%-ға өсіп, 837 753,1 млн теңге құрады, шетел валютасында салымдарының көлемі 0,3%-ға төмендеп, </w:t>
        <w:br/>
        <w:t xml:space="preserve">125 689,4 млн теңге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маусым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4 жылғы 1 мамырымен салыстырғанда 1,4 %-ға өсіп, 207 651,7 млн теңге құрады, оның ішінде: ұлттық валютада заңды тұлғалардың депозиттері 1,7%-ға өсті, шетел валютасында 0,6%-ға шамалы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4 жылғы 1 маусым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7,9%-ды немесе 1 146 255,5 млн теңге құрады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24 жылғы 1 мамырымен салыстырғанда мерзімді депозиттердің көлемі 1,1%-ға өсті. Мерзімді депозиттер құрылымындағы ең үлкен үлес салмағы (52,8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маусым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дегі орташа өлшемделген сыйақы мөлшерлемесі жалпы 14,98%-ды, теңгемен депозиттер бойынша – 12,52%-ды, еркін айырбасталатын және басқа валюталарда – 0,97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4 жылғы мамырда екінші деңгейдегі банктердің экономиканы кредиттеудің жалпы көлемі, 2024 жылғы сәуірімен салыстырғанда, 1,4 есеге азайып, 143</w:t>
      </w:r>
      <w:r>
        <w:rPr>
          <w:sz w:val="28"/>
          <w:szCs w:val="28"/>
          <w:lang w:val="kk-KZ"/>
        </w:rPr>
        <w:t xml:space="preserve"> 858,0 </w:t>
      </w:r>
      <w:r>
        <w:rPr>
          <w:rFonts w:eastAsia="SimSun;宋体"/>
          <w:sz w:val="28"/>
          <w:szCs w:val="28"/>
          <w:lang w:val="kk-KZ" w:eastAsia="zh-CN"/>
        </w:rPr>
        <w:t>млн теңге құрады. 2024 жылғы сәуірмен салыстырғанда 2024 жылғы мамырда шағын кәсіпкерлік субъектілерін кредиттеу 9,5% өсті, яғни 34</w:t>
      </w:r>
      <w:r>
        <w:rPr>
          <w:sz w:val="28"/>
          <w:szCs w:val="28"/>
          <w:lang w:val="kk-KZ"/>
        </w:rPr>
        <w:t xml:space="preserve"> 516,0 </w:t>
      </w:r>
      <w:r>
        <w:rPr>
          <w:rFonts w:eastAsia="SimSun;宋体"/>
          <w:sz w:val="28"/>
          <w:szCs w:val="28"/>
          <w:lang w:val="kk-KZ" w:eastAsia="zh-CN"/>
        </w:rPr>
        <w:t>млн теңгеге дейін өсіп, экономикаға берілген кредиттердің жалпы көлемінен 24</w:t>
      </w:r>
      <w:r>
        <w:rPr>
          <w:sz w:val="28"/>
          <w:szCs w:val="28"/>
          <w:lang w:val="kk-KZ"/>
        </w:rPr>
        <w:t>,8</w:t>
      </w:r>
      <w:r>
        <w:rPr>
          <w:rFonts w:eastAsia="SimSun;宋体"/>
          <w:sz w:val="28"/>
          <w:szCs w:val="28"/>
          <w:lang w:val="kk-KZ" w:eastAsia="zh-CN"/>
        </w:rPr>
        <w:t>%-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4 жылғы 1 маусымдағы жағдай бойынша, облыстың екінші деңгейдегі банк филиалдарындағы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623 018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 теңге, оның ішінде қысқа мерзімді берешектің үлесі 16,0% (259 002,0 млн теңге), ұзақ мерзімді берешектің үлесі – 84,0% </w:t>
        <w:br/>
        <w:t xml:space="preserve">(1 364 016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маусымдағы жағдай бойынша берілген зайымдардың жалпы құрылымында теңгемен берілген кредиттердің үлес салмағы – 87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425 21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 теңге), ЕАВ және БВТ-мен берілген кредиттердің үлес салмағы 12,2 % - ды (197 808,0 млн теңге) құрады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4 жылғы 1 маусымдағы жағдай бойынша облыстағы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а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14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20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38:00Z</dcterms:created>
  <dc:creator>IS_Elena_B</dc:creator>
  <dc:description/>
  <cp:keywords/>
  <dc:language>en-US</dc:language>
  <cp:lastModifiedBy>Жандос Мухажанов</cp:lastModifiedBy>
  <cp:lastPrinted>2024-07-12T16:29:00Z</cp:lastPrinted>
  <dcterms:modified xsi:type="dcterms:W3CDTF">2024-07-12T11:29:00Z</dcterms:modified>
  <cp:revision>3</cp:revision>
  <dc:subject/>
  <dc:title>НАЦИОНАЛЬНЫЙ БАНК</dc:title>
</cp:coreProperties>
</file>