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 xml:space="preserve">22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4 жылғы </w:t>
      </w:r>
      <w:r>
        <w:rPr>
          <w:b/>
          <w:bCs/>
          <w:lang w:val="en-US"/>
        </w:rPr>
        <w:t>1</w:t>
      </w:r>
      <w:r>
        <w:rPr>
          <w:b/>
          <w:bCs/>
        </w:rPr>
        <w:t>4</w:t>
      </w:r>
      <w:r>
        <w:rPr>
          <w:b/>
          <w:bCs/>
          <w:lang w:val="kk-KZ"/>
        </w:rPr>
        <w:t xml:space="preserve"> там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Қарағанды облысы бойынша </w:t>
      </w:r>
      <w:r>
        <w:rPr>
          <w:rFonts w:eastAsia="SimSun;宋体"/>
          <w:sz w:val="28"/>
          <w:szCs w:val="28"/>
          <w:lang w:val="kk-KZ" w:eastAsia="zh-CN"/>
        </w:rPr>
        <w:t>С</w:t>
      </w:r>
      <w:r>
        <w:rPr>
          <w:rFonts w:eastAsia="SimSun;宋体"/>
          <w:sz w:val="28"/>
          <w:szCs w:val="28"/>
          <w:lang w:eastAsia="zh-CN"/>
        </w:rPr>
        <w:t>татистика департаментінің ресми деректері</w:t>
      </w:r>
      <w:r>
        <w:rPr>
          <w:rFonts w:eastAsia="SimSun;宋体"/>
          <w:sz w:val="28"/>
          <w:szCs w:val="28"/>
          <w:lang w:val="kk-KZ" w:eastAsia="zh-CN"/>
        </w:rPr>
        <w:t>не сәйкес</w:t>
      </w:r>
      <w:r>
        <w:rPr>
          <w:rFonts w:eastAsia="SimSun;宋体"/>
          <w:sz w:val="28"/>
          <w:szCs w:val="28"/>
          <w:lang w:eastAsia="zh-CN"/>
        </w:rPr>
        <w:t xml:space="preserve"> инфляцияның жалпы деңгейін сипаттайтын тұтыну бағаларының индексі өткен аймен салыстырғанда 2024 жылғы </w:t>
      </w:r>
      <w:r>
        <w:rPr>
          <w:rFonts w:eastAsia="SimSun;宋体"/>
          <w:sz w:val="28"/>
          <w:szCs w:val="28"/>
          <w:lang w:val="kk-KZ" w:eastAsia="zh-CN"/>
        </w:rPr>
        <w:t>шілдесінде</w:t>
      </w:r>
      <w:r>
        <w:rPr>
          <w:rFonts w:eastAsia="SimSun;宋体"/>
          <w:sz w:val="28"/>
          <w:szCs w:val="28"/>
          <w:lang w:eastAsia="zh-CN"/>
        </w:rPr>
        <w:t xml:space="preserve"> 10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%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3 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а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 xml:space="preserve">– 0,5 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және</w:t>
      </w:r>
      <w:r>
        <w:rPr>
          <w:rFonts w:eastAsia="SimSun;宋体"/>
          <w:sz w:val="28"/>
          <w:szCs w:val="28"/>
          <w:lang w:eastAsia="zh-CN"/>
        </w:rPr>
        <w:t xml:space="preserve">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шілдед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7 айырбастау пунктері жұмыс істейді, оның ішінде: 9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7 – «Қазпош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маусымда АҚШ долларын сатып алу көлемі – 8 484,4 мың АҚШ долларын, сату көлемі – 17 856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– 442,10 теңге, сатуы – 447,50 теңге және АҚШ долларын сатып алудың ең жоғарғы бағамы – 475,80 теңге, сатуы 480,00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маусымда ЕУРО сатып алудың көлемі 2 329,5 мың ЕУРО құрады, сату көлемі 2 696,8 мың ЕУРО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 сатып алудың ең төменгі бағамы – 472,00 теңге, сату – 476,00 теңге және ЕУРО сатып алудың ең жоғарғы бағамы – 503,55 теңге, сатуы 510,10 теңге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маусымда Ресей рублін сатып алу көлемі 404 961,2 мың Ресей рублін құрады, сату көлемі 511 671,5 мың Ресей рублін құрады. Ресей рублін сатып алудың ең төменгі бағамы – 3,88 теңге, сату – 4,45 теңге және Ресей рублін сатып алудың ең жоғарғы бағамы – 5,54 теңге, сату 6,19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маусымда уәкілетті банктердің айырбастау пункттері арқылы өтетін АҚШ долларын сатып алу көлемі АҚШ долларын сатып алудың жалпы көлемінің 50,7 %-н, уәкілетті ұйымдардың айырбастау пункттері арқылы тиісінше 49,3 % құрады. 2024 жылғы маусымында АҚШ долларын сатудың басым бөлігі уәкілетті банктердің айырбастау пункттері арқылы өткен, бұл АҚШ долларын сатудың жалпы көлемінің 76,6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4 жылғы 1 шілдедегі </w:t>
      </w:r>
      <w:r>
        <w:rPr>
          <w:sz w:val="28"/>
          <w:szCs w:val="28"/>
          <w:lang w:val="kk-KZ"/>
        </w:rPr>
        <w:t xml:space="preserve">жағдай бойынша облыстағы депозиттер көлемі </w:t>
      </w:r>
      <w:r>
        <w:rPr>
          <w:sz w:val="28"/>
          <w:szCs w:val="28"/>
        </w:rPr>
        <w:t>1 </w:t>
      </w:r>
      <w:r>
        <w:rPr>
          <w:sz w:val="28"/>
          <w:szCs w:val="28"/>
          <w:lang w:val="kk-KZ"/>
        </w:rPr>
        <w:t>222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91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 теңге, оның ішінде: ұлттық валютада – 1 04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38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 млн теңге (депозиттер көлеміндегі үлес салмағы – 8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4%), шетел валютасында –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2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 млн теңге (депозиттер көлеміндегі үлес салмағы – 1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%) құрады. 2024 жылғы 1 маусыммен салыстырғанда депозиттер көлемі 4,4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 жылғы 1 маусыммен салыстырғанда жеке тұлғалардың салымдары 1,9%-ға өсті және 981 642,5 млн теңге, оның ішінде: халықтың ұлттық валютадағы салымдарының көлемі 1,8%-ға өсіп, 852 499,7 млн теңге құрады, шетел валютасында салымдарының көлемі 2,7%-ға өсіп, </w:t>
        <w:br/>
        <w:t xml:space="preserve">129 142,8 млн теңге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4 жылғы 1 маусымымен салыстырғанда 16,2 %-ға өсіп, 241 267,5 млн теңге құрады, оның ішінде: ұлттық валютада заңды тұлғалардың депозиттері 8,8%-ға өсті, шетел валютасында 1,6 есе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4 жылғы 1 шілдедегі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7,9%-ды немесе 1 196 611,7 млн теңге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1 маусымымен салыстырғанда мерзімді депозиттердің көлемі 4,4%-ға өсті. Мерзімді депозиттер құрылымындағы ең үлкен үлес салмағы (52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шілде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егі орташа өлшемделген сыйақы мөлшерлемесі жалпы 15,0%-ды, теңгемен депозиттер бойынша – 12,5%-ды, еркін айырбасталатын және басқа валюталарда – 1,0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4 жылғы маусымда екінші деңгейдегі банктердің экономиканы кредиттеудің жалпы көлемі, 2024 жылғы мамырымен салыстырғанда, 4,7 </w:t>
      </w:r>
      <w:r>
        <w:rPr>
          <w:rFonts w:eastAsia="SimSun;宋体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val="kk-KZ" w:eastAsia="zh-CN"/>
        </w:rPr>
        <w:t>-ға өсіп, 150</w:t>
      </w:r>
      <w:r>
        <w:rPr>
          <w:sz w:val="28"/>
          <w:szCs w:val="28"/>
          <w:lang w:val="kk-KZ"/>
        </w:rPr>
        <w:t xml:space="preserve"> 548,0 </w:t>
      </w:r>
      <w:r>
        <w:rPr>
          <w:rFonts w:eastAsia="SimSun;宋体"/>
          <w:sz w:val="28"/>
          <w:szCs w:val="28"/>
          <w:lang w:val="kk-KZ" w:eastAsia="zh-CN"/>
        </w:rPr>
        <w:t xml:space="preserve">млн теңге құрады. 2024 жылғы мамырымен салыстырғанда 2024 жылғы маусымда шағын кәсіпкерлік субъектілерін кредиттеу 11,2%-ға, яғни </w:t>
        <w:br/>
        <w:t>30 639</w:t>
      </w:r>
      <w:r>
        <w:rPr>
          <w:sz w:val="28"/>
          <w:szCs w:val="28"/>
          <w:lang w:val="kk-KZ"/>
        </w:rPr>
        <w:t xml:space="preserve">,0 </w:t>
      </w:r>
      <w:r>
        <w:rPr>
          <w:rFonts w:eastAsia="SimSun;宋体"/>
          <w:sz w:val="28"/>
          <w:szCs w:val="28"/>
          <w:lang w:val="kk-KZ" w:eastAsia="zh-CN"/>
        </w:rPr>
        <w:t>млн теңгеге дейін азайды, экономикаға берілген кредиттердің жалпы көлемінен 20</w:t>
      </w:r>
      <w:r>
        <w:rPr>
          <w:sz w:val="28"/>
          <w:szCs w:val="28"/>
          <w:lang w:val="kk-KZ"/>
        </w:rPr>
        <w:t>,4</w:t>
      </w:r>
      <w:r>
        <w:rPr>
          <w:rFonts w:eastAsia="SimSun;宋体"/>
          <w:sz w:val="28"/>
          <w:szCs w:val="28"/>
          <w:lang w:val="kk-KZ" w:eastAsia="zh-CN"/>
        </w:rPr>
        <w:t>%-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шілдедегі жағдай бойынша, облыстың екінші деңгейдегі банк филиалдарындағы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648 96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 теңге, оның ішінде қысқа мерзімді берешектің үлесі 17,9%</w:t>
        <w:br/>
        <w:t xml:space="preserve">(294 804,0 млн теңге), ұзақ мерзімді берешектің үлесі – 82,1% </w:t>
        <w:br/>
        <w:t xml:space="preserve">(1 354 161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шілдедегі жағдай бойынша берілген зайымдардың жалпы құрылымында теңгемен берілген кредиттердің үлес салмағы – 87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>1 440 51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теңге), ЕАВ және БВТ-мен берілген кредиттердің үлес салмағы 12,6% - ды (208 450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шілдедегі жағдай бойынша облыстағы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а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14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8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6:00Z</dcterms:created>
  <dc:creator>IS_Elena_B</dc:creator>
  <dc:description/>
  <cp:keywords/>
  <dc:language>en-US</dc:language>
  <cp:lastModifiedBy>Гульжан Тургумбаева</cp:lastModifiedBy>
  <cp:lastPrinted>2024-08-14T16:51:00Z</cp:lastPrinted>
  <dcterms:modified xsi:type="dcterms:W3CDTF">2024-08-14T12:19:00Z</dcterms:modified>
  <cp:revision>3</cp:revision>
  <dc:subject/>
  <dc:title>НАЦИОНАЛЬНЫЙ БАНК</dc:title>
</cp:coreProperties>
</file>