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</w:rPr>
        <w:t>2</w:t>
      </w:r>
      <w:r>
        <w:rPr>
          <w:b/>
          <w:bCs/>
          <w:lang w:val="en-US"/>
        </w:rPr>
        <w:t>4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>2024 жылғы 0</w:t>
      </w:r>
      <w:r>
        <w:rPr>
          <w:b/>
          <w:bCs/>
          <w:lang w:val="en-US"/>
        </w:rPr>
        <w:t>3</w:t>
      </w:r>
      <w:r>
        <w:rPr>
          <w:b/>
          <w:bCs/>
          <w:lang w:val="kk-KZ"/>
        </w:rPr>
        <w:t xml:space="preserve"> қыркүйек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/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ақшасыз есеп айырысудың дамуы туралы</w:t>
      </w:r>
    </w:p>
    <w:p>
      <w:pPr>
        <w:pStyle w:val="Style2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4 жылғы 1 тамыздағы жағдай бойынша төлем карточкаларын шығаруды 18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Ситибанк Қазақстан жергілікті карточкасы - «Ситибанк Қазақстан» АҚ және Kaspi.kz төлем карталары жүйесі - «Kaspi Bank» АҚ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4 жылғы 1 тамыздағы жағдай бойынша банктердің айналымдағы карточкаларының саны 78,5 млн. жетті. Кеңінен таралған карточкалар түрі дебеттік карточкалар болып табылады, олардың үлесі 80,0%, екінші орындағы кредиттік карточкалардың үлесі – 15,8%. Кредиттік лимиті бар дебеттік карточкалар мен алдын ала ақысы төленген карточкалардың үлесіне сәйкесінше 4,2% тиеді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4 жылдың шілде айында қазақстандық эмитенттердің төлем карточкаларын пайдалана жүргізілген транзакциялардың көлемі 17,0 трлн. теңгеге жетіп, транзакциялар саны 1,2 млрд. бірлікті құрады. Оның ішінде қолма-қол жасалмайтын транзакциялар саны 13,8% өсіп, 1,1 млрд. құрады және көлемі 14,0% өсіп, 14,7 трлн. теңге құрады. Төлем карточкаларын ұстаушылардың қолма-қол ақшаны алу операцияларының саны 20,5 млн. бірлікті, көлемі 2,3 трлн. теңгені құрады. 2023 жылдың осындай уақыт аралығымен салыстырғанда ақша шешу операцияларының саны 0,6%-ға түсіп, көлемі 11,9%-ға артты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80,3% және 90,8%) және POS-терминалдар (қолма-қол жасалмайтын операциялардың жалпы саны, көлемінен сәйкесінше 19,6% және 8,9%) арқылы жүргізілді.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2% және 84,3%)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Қарағанды облысы бойынша 2024 жылғы 01 тамыздағы жағдай төмендегідей:</w:t>
      </w:r>
    </w:p>
    <w:p>
      <w:pPr>
        <w:pStyle w:val="Style2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4 437,5 мың бірлік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төлем карточкалар саны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2 240,1 мың бірлік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2024 жылғы 01 шілдедегі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7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49 698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 xml:space="preserve">; </w:t>
      </w:r>
    </w:p>
    <w:p>
      <w:pPr>
        <w:pStyle w:val="Style27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банкоматтар с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831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3"/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45 111 </w:t>
      </w:r>
      <w:r>
        <w:rPr>
          <w:bCs/>
          <w:sz w:val="28"/>
          <w:szCs w:val="28"/>
          <w:lang w:val="kk-KZ"/>
        </w:rPr>
        <w:t>бірлік;</w:t>
      </w:r>
    </w:p>
    <w:p>
      <w:pPr>
        <w:pStyle w:val="Style27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уда нүктелерінің саны – 55 600 дана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 xml:space="preserve">2024 жылдың шілде айында 466 774,5 млн. теңге сомасына жүргізілген қолма-қол ақшасыз төлемдер саны 42 430,9 мың транзакция, қолма-қол ақша беру операцияларының саны – 1 448,6 мың транзакция, </w:t>
      </w:r>
      <w:r>
        <w:rPr>
          <w:sz w:val="28"/>
          <w:szCs w:val="28"/>
          <w:shd w:fill="FFFFFF" w:val="clear"/>
          <w:lang w:val="kk-KZ"/>
        </w:rPr>
        <w:t xml:space="preserve">123 948,6 </w:t>
      </w:r>
      <w:r>
        <w:rPr>
          <w:sz w:val="28"/>
          <w:szCs w:val="28"/>
          <w:lang w:val="kk-KZ"/>
        </w:rPr>
        <w:t>млн. теңге соманы құрады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851" w:gutter="0" w:header="0" w:top="85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>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7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6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4:00Z</dcterms:created>
  <dc:creator>IS_Elena_B</dc:creator>
  <dc:description/>
  <cp:keywords/>
  <dc:language>en-US</dc:language>
  <cp:lastModifiedBy>Гульжан Тургумбаева</cp:lastModifiedBy>
  <cp:lastPrinted>2024-09-03T15:03:00Z</cp:lastPrinted>
  <dcterms:modified xsi:type="dcterms:W3CDTF">2024-09-03T10:04:00Z</dcterms:modified>
  <cp:revision>3</cp:revision>
  <dc:subject/>
  <dc:title>НАЦИОНАЛЬНЫЙ БАНК</dc:title>
</cp:coreProperties>
</file>