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kk-KZ"/>
        </w:rPr>
        <w:t>0</w:t>
      </w:r>
      <w:r>
        <w:rPr>
          <w:b/>
          <w:bCs/>
        </w:rPr>
        <w:t>3 сен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</w:t>
      </w:r>
      <w:r>
        <w:rPr>
          <w:b/>
          <w:bCs/>
          <w:sz w:val="28"/>
          <w:szCs w:val="28"/>
          <w:lang w:val="kk-KZ"/>
        </w:rPr>
        <w:t>ого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kk-KZ"/>
        </w:rPr>
        <w:t>ета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августа 2024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августа 2024 года в обращении находится 78,5 млн. платежных карточек. Наиболее распространенными являются дебетные карточки, их доля составляет 80,0%, доля кредитных карточек – 15,8%. На долю дебетных с кредитным лимитом и предоплаченных карточек приходится 4,2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юле 2024 года объемы транзакций с использованием платежных карточек казахстанских эмитентов составили 17,0 трлн. тенге, количество – 1,2 млрд. транзакций. При этом по сравнению с аналогичным периодом 2023 года количество безналичных транзакций выросло на 13,8% и достигли 1,1 млрд. операций, объем вырос на 14,0%, достигнув 14,7 трлн. тенге. Держателями платежных карточек было проведено 20,5 млн. операций по снятию наличных денег на сумму 2,3 трлн. тенге. Наблюдается снижение количества операций по снятию наличных денег в сравнении с июлем 2023 года на 0,6%, увеличение объема операций - на 11,9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0,3% от общего количества операций и 90,8% от общего объема безналичных платежей и переводов денег) и POS-терминалов (19,6% и 8,9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2% и 84,3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вгус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 xml:space="preserve">4 437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 xml:space="preserve">2 240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 июл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49 698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83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5 111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55 6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ль </w:t>
      </w:r>
      <w:r>
        <w:rPr>
          <w:sz w:val="28"/>
          <w:szCs w:val="28"/>
        </w:rPr>
        <w:t xml:space="preserve">2024 года составило </w:t>
      </w:r>
      <w:r>
        <w:rPr>
          <w:sz w:val="28"/>
          <w:szCs w:val="28"/>
          <w:lang w:val="kk-KZ"/>
        </w:rPr>
        <w:t xml:space="preserve">42 430,9 </w:t>
      </w:r>
      <w:r>
        <w:rPr>
          <w:sz w:val="28"/>
          <w:szCs w:val="28"/>
        </w:rPr>
        <w:t xml:space="preserve">тыс. транзакций на сумму 466 774,5 млн. тенге, количество операций по выдаче наличных денег – 1 448,6 тыс. транзакций на сумму </w:t>
      </w:r>
      <w:r>
        <w:rPr>
          <w:sz w:val="28"/>
          <w:szCs w:val="28"/>
          <w:shd w:fill="FFFFFF" w:val="clear"/>
        </w:rPr>
        <w:t xml:space="preserve">123 948,6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6:00Z</dcterms:created>
  <dc:creator>IS_Elena_B</dc:creator>
  <dc:description/>
  <cp:keywords/>
  <dc:language>en-US</dc:language>
  <cp:lastModifiedBy>Гульжан Тургумбаева</cp:lastModifiedBy>
  <cp:lastPrinted>2024-09-03T15:04:00Z</cp:lastPrinted>
  <dcterms:modified xsi:type="dcterms:W3CDTF">2024-09-03T10:04:00Z</dcterms:modified>
  <cp:revision>3</cp:revision>
  <dc:subject/>
  <dc:title>НАЦИОНАЛЬНЫЙ БАНК</dc:title>
</cp:coreProperties>
</file>