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 xml:space="preserve">25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4 жылғы 09 қыркүйек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Қарағанды облысы бойынша </w:t>
      </w:r>
      <w:r>
        <w:rPr>
          <w:rFonts w:eastAsia="SimSun;宋体"/>
          <w:sz w:val="28"/>
          <w:szCs w:val="28"/>
          <w:lang w:val="kk-KZ" w:eastAsia="zh-CN"/>
        </w:rPr>
        <w:t>С</w:t>
      </w:r>
      <w:r>
        <w:rPr>
          <w:rFonts w:eastAsia="SimSun;宋体"/>
          <w:sz w:val="28"/>
          <w:szCs w:val="28"/>
          <w:lang w:eastAsia="zh-CN"/>
        </w:rPr>
        <w:t>татистика департаментінің ресми деректері</w:t>
      </w:r>
      <w:r>
        <w:rPr>
          <w:rFonts w:eastAsia="SimSun;宋体"/>
          <w:sz w:val="28"/>
          <w:szCs w:val="28"/>
          <w:lang w:val="kk-KZ" w:eastAsia="zh-CN"/>
        </w:rPr>
        <w:t>не сәйкес</w:t>
      </w:r>
      <w:r>
        <w:rPr>
          <w:rFonts w:eastAsia="SimSun;宋体"/>
          <w:sz w:val="28"/>
          <w:szCs w:val="28"/>
          <w:lang w:eastAsia="zh-CN"/>
        </w:rPr>
        <w:t xml:space="preserve"> инфляцияның жалпы деңгейін сипаттайтын тұтыну бағаларының индексі өткен аймен салыстырғанда 2024 жылғы </w:t>
      </w:r>
      <w:r>
        <w:rPr>
          <w:rFonts w:eastAsia="SimSun;宋体"/>
          <w:sz w:val="28"/>
          <w:szCs w:val="28"/>
          <w:lang w:val="kk-KZ" w:eastAsia="zh-CN"/>
        </w:rPr>
        <w:t>тамызында</w:t>
      </w:r>
      <w:r>
        <w:rPr>
          <w:rFonts w:eastAsia="SimSun;宋体"/>
          <w:sz w:val="28"/>
          <w:szCs w:val="28"/>
          <w:lang w:eastAsia="zh-CN"/>
        </w:rPr>
        <w:t xml:space="preserve"> 10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3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а төмендед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– 0,6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және</w:t>
      </w:r>
      <w:r>
        <w:rPr>
          <w:rFonts w:eastAsia="SimSun;宋体"/>
          <w:sz w:val="28"/>
          <w:szCs w:val="28"/>
          <w:lang w:eastAsia="zh-CN"/>
        </w:rPr>
        <w:t xml:space="preserve">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4 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тамыз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9 айырбастау пунктері жұмыс істейді, оның ішінде: 100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7 – «Қазпош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шілдеде АҚШ долларын сатып алу көлемі – 9 605,8 мың АҚШ долларын, сату көлемі – 15 517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– 440,00 теңге, сатуы – 451,00 теңге және АҚШ долларын сатып алудың ең жоғарғы бағамы – 520,00 теңге, сатуы 521,00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шілдеде ЕУРО сатып алудың көлемі 3 287,6 мың ЕУРО құрады, сату көлемі 2 327,6 мың ЕУРО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 сатып алудың ең төменгі бағамы – 490,00 теңге, сату – 495,50 теңге және ЕУРО сатып алудың ең жоғарғы бағамы – 522,00 теңге, сатуы 527,00 теңге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шілдеде Ресей рублін сатып алу көлемі 404 160,5 мың Ресей рублін құрады, сату көлемі 500 244,8 мың Ресей рублін құрады. Ресей рублін сатып алудың ең төменгі бағамы – 4,40 теңге, сату – 5,10 теңге және Ресей рублін сатып алудың ең жоғарғы бағамы – 5,60 теңге, сату 6,40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шілдеде уәкілетті банктердің айырбастау пункттері арқылы өтетін АҚШ долларын сатып алу көлемі АҚШ долларын сатып алудың жалпы көлемінің 53,5%-н, уәкілетті ұйымдардың айырбастау пункттері арқылы тиісінше 46,5% құрады. 2024 жылғы шілдеде АҚШ долларын сатудың басым бөлігі уәкілетті банктердің айырбастау пункттері арқылы өткен, бұл АҚШ долларын сатудың жалпы көлемінің 71,0 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4 жылғы 1 тамыздағы </w:t>
      </w:r>
      <w:r>
        <w:rPr>
          <w:sz w:val="28"/>
          <w:szCs w:val="28"/>
          <w:lang w:val="kk-KZ"/>
        </w:rPr>
        <w:t xml:space="preserve">жағдай бойынша облыстағы депозиттер көлемі </w:t>
      </w:r>
      <w:r>
        <w:rPr>
          <w:sz w:val="28"/>
          <w:szCs w:val="28"/>
        </w:rPr>
        <w:t>1 </w:t>
      </w:r>
      <w:r>
        <w:rPr>
          <w:sz w:val="28"/>
          <w:szCs w:val="28"/>
          <w:lang w:val="kk-KZ"/>
        </w:rPr>
        <w:t>234 974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 теңге, оның ішінде: ұлттық валютада – 1 072 182,3 млн теңге (депозиттер көлеміндегі үлес салмағы – 8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8%), шетел валютасында –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9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 млн. теңге (депозиттер көлеміндегі үлес салмағы – 1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%) құрады. 2024 жылғы 1 шілдесімен салыстырғанда депозиттер көлемі 1,0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4 жылғы 1 шілдесімен салыстырғанда жеке тұлғалардың салымдары 1,8%-ға өсті және 999 380,5 млн. теңге, оның ішінде: халықтың ұлттық валютадағы салымдарының көлемі 2,5%-ға өсіп, 873 811,5 млн. теңге құрады, шетел валютасында салымдарының көлемі 2,8%-ға төмендеп, </w:t>
        <w:br/>
        <w:t xml:space="preserve">125 569,0 млн. теңге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там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4 жылғы 1 шілдесімен салыстырғанда 2,4 %-ға төмендеп, 235 593,6 млн. теңге құрады, оның ішінде: ұлттық валютада заңды тұлғалардың депозиттері 3,4%-ға өсті, шетел валютасында 24,6% -ға төмендед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4 жылғы 1 тамыз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4%-ды немесе 1 214 677,4 млн теңге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24 жылғы 1 шілдесімен салыстырғанда мерзімді депозиттердің көлемі 1,5%-ға өсті. Мерзімді депозиттер құрылымындағы ең үлкен үлес салмағы (53,9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там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дегі орташа өлшемделген сыйақы мөлшерлемесі жалпы 15,0%-ды, теңгемен депозиттер бойынша – 12,5%-ды, еркін айырбасталатын – 1,0%-ды және басқа валюталарда – 3,8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4 жылғы шілдеде екінші деңгейдегі банктердің экономиканы кредиттеудің жалпы көлемі, 2024 жылғы маусымымен салыстырғанда, 2,8 </w:t>
      </w:r>
      <w:r>
        <w:rPr>
          <w:rFonts w:eastAsia="SimSun;宋体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val="kk-KZ" w:eastAsia="zh-CN"/>
        </w:rPr>
        <w:t>-ға өсіп, 154</w:t>
      </w:r>
      <w:r>
        <w:rPr>
          <w:sz w:val="28"/>
          <w:szCs w:val="28"/>
          <w:lang w:val="kk-KZ"/>
        </w:rPr>
        <w:t xml:space="preserve"> 800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 құрады. 2024 жылғы маусымымен салыстырғанда 2024 жылғы шілдеде шағын кәсіпкерлік субъектілерін кредиттеу 10,0%-ға, яғни </w:t>
        <w:br/>
        <w:t>27 584</w:t>
      </w:r>
      <w:r>
        <w:rPr>
          <w:sz w:val="28"/>
          <w:szCs w:val="28"/>
          <w:lang w:val="kk-KZ"/>
        </w:rPr>
        <w:t xml:space="preserve">,0 </w:t>
      </w:r>
      <w:r>
        <w:rPr>
          <w:rFonts w:eastAsia="SimSun;宋体"/>
          <w:sz w:val="28"/>
          <w:szCs w:val="28"/>
          <w:lang w:val="kk-KZ" w:eastAsia="zh-CN"/>
        </w:rPr>
        <w:t>млн теңгеге дейін азайды, экономикаға берілген кредиттердің жалпы көлемінен 17</w:t>
      </w:r>
      <w:r>
        <w:rPr>
          <w:sz w:val="28"/>
          <w:szCs w:val="28"/>
          <w:lang w:val="kk-KZ"/>
        </w:rPr>
        <w:t>,8</w:t>
      </w:r>
      <w:r>
        <w:rPr>
          <w:rFonts w:eastAsia="SimSun;宋体"/>
          <w:sz w:val="28"/>
          <w:szCs w:val="28"/>
          <w:lang w:val="kk-KZ" w:eastAsia="zh-CN"/>
        </w:rPr>
        <w:t>%-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тамыздағы жағдай бойынша, облыстың екінші деңгейдегі банк филиалдарындағы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666 75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 теңге, оның ішінде қысқа мерзімді берешектің үлесі 18,9%</w:t>
        <w:br/>
        <w:t xml:space="preserve">(315 144,0 млн теңге), ұзақ мерзімді берешектің үлесі – 81,1% </w:t>
        <w:br/>
        <w:t xml:space="preserve">(1 351 614,0 млн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тамыздағы жағдай бойынша берілген зайымдардың жалпы құрылымында теңгемен берілген кредиттердің үлес салмағы – 87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 457 273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млн. теңге), ЕАВ және БВТ-мен берілген кредиттердің үлес салмағы 12,6% - ды (209 485,0 млн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тамыздағы жағдай бойынша облыстағы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а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14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20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1:00Z</dcterms:created>
  <dc:creator>IS_Elena_B</dc:creator>
  <dc:description/>
  <cp:keywords/>
  <dc:language>en-US</dc:language>
  <cp:lastModifiedBy>Гульжан Тургумбаева</cp:lastModifiedBy>
  <cp:lastPrinted>2024-09-09T17:50:00Z</cp:lastPrinted>
  <dcterms:modified xsi:type="dcterms:W3CDTF">2024-09-09T12:51:00Z</dcterms:modified>
  <cp:revision>2</cp:revision>
  <dc:subject/>
  <dc:title>НАЦИОНАЛЬНЫЙ БАНК</dc:title>
</cp:coreProperties>
</file>