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 xml:space="preserve">31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4 жылғы 08 қараш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Қарағанды облысы бойынша </w:t>
      </w:r>
      <w:r>
        <w:rPr>
          <w:rFonts w:eastAsia="SimSun;宋体"/>
          <w:sz w:val="28"/>
          <w:szCs w:val="28"/>
          <w:lang w:val="kk-KZ" w:eastAsia="zh-CN"/>
        </w:rPr>
        <w:t>С</w:t>
      </w:r>
      <w:r>
        <w:rPr>
          <w:rFonts w:eastAsia="SimSun;宋体"/>
          <w:sz w:val="28"/>
          <w:szCs w:val="28"/>
          <w:lang w:eastAsia="zh-CN"/>
        </w:rPr>
        <w:t>татистика департаментінің ресми деректері</w:t>
      </w:r>
      <w:r>
        <w:rPr>
          <w:rFonts w:eastAsia="SimSun;宋体"/>
          <w:sz w:val="28"/>
          <w:szCs w:val="28"/>
          <w:lang w:val="kk-KZ" w:eastAsia="zh-CN"/>
        </w:rPr>
        <w:t>не сәйкес,</w:t>
      </w:r>
      <w:r>
        <w:rPr>
          <w:rFonts w:eastAsia="SimSun;宋体"/>
          <w:sz w:val="28"/>
          <w:szCs w:val="28"/>
          <w:lang w:eastAsia="zh-CN"/>
        </w:rPr>
        <w:t xml:space="preserve"> инфляцияның жалпы деңгейін сипаттайтын тұтыну бағаларының индексі өткен аймен салыстырғанда 2024 жыл</w:t>
      </w:r>
      <w:r>
        <w:rPr>
          <w:rFonts w:eastAsia="SimSun;宋体"/>
          <w:sz w:val="28"/>
          <w:szCs w:val="28"/>
          <w:lang w:val="kk-KZ" w:eastAsia="zh-CN"/>
        </w:rPr>
        <w:t>ды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қазанында </w:t>
      </w:r>
      <w:r>
        <w:rPr>
          <w:rFonts w:eastAsia="SimSun;宋体"/>
          <w:sz w:val="28"/>
          <w:szCs w:val="28"/>
          <w:lang w:eastAsia="zh-CN"/>
        </w:rPr>
        <w:t>100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>%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5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а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– 1,2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және</w:t>
      </w:r>
      <w:r>
        <w:rPr>
          <w:rFonts w:eastAsia="SimSun;宋体"/>
          <w:sz w:val="28"/>
          <w:szCs w:val="28"/>
          <w:lang w:eastAsia="zh-CN"/>
        </w:rPr>
        <w:t xml:space="preserve">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 xml:space="preserve">8 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қазан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0 айырбастау пунктері жұмыс істейді, оның ішінде: 101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7 – «Қазпош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қыркүйекте АҚШ долларын сатып алу көлемі – 7 733,0 мың АҚШ долларын, сату көлемі – 17 639,1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– 470,00 теңге, сатуы – 472,00 теңге және АҚШ долларын сатып алудың ең жоғарғы бағамы – 486,00 теңге, сатуы 487,00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қыркүйекте ЕУРО сатып алудың көлемі 2 342,9 мың ЕУРО құрады, сату көлемі 2 821,6 мың ЕУРО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 сатып алудың ең төменгі бағамы – 510,00 теңге, сату – 521,00 теңге және ЕУРО сатып алудың ең жоғарғы бағамы – 536,50 теңге, сатуы 542,30 теңге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қыркүйекте Ресей рублін сатып алу көлемі 311 722,9 мың Ресей рублін құрады, сату көлемі 489 505,4 мың Ресей рублін құрады. Ресей рублін сатып алудың ең төменгі бағамы – 4,00 теңге, сату – 5,05 теңге және Ресей рублін сатып алудың ең жоғарғы бағамы – 5,49 теңге, сату 5,73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қыркүйекте уәкілетті банктердің айырбастау пункттері арқылы өтетін АҚШ долларын сатып алу көлемі АҚШ долларын сатып алудың жалпы көлемінің 52,5%-н, уәкілетті ұйымдардың айырбастау пункттері арқылы тиісінше 47,5% құрады. 2024 жылғы тамызда АҚШ долларын сатудың басым бөлігі уәкілетті банктердің айырбастау пункттері арқылы өткен, бұл АҚШ долларын сатудың жалпы көлемінің 79,1 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4 жылғы 1 қазандағы </w:t>
      </w:r>
      <w:r>
        <w:rPr>
          <w:sz w:val="28"/>
          <w:szCs w:val="28"/>
          <w:lang w:val="kk-KZ"/>
        </w:rPr>
        <w:t xml:space="preserve">жағдай бойынша облыстағы депозиттер көлемі </w:t>
      </w:r>
      <w:r>
        <w:rPr>
          <w:sz w:val="28"/>
          <w:szCs w:val="28"/>
        </w:rPr>
        <w:t>1 </w:t>
      </w:r>
      <w:r>
        <w:rPr>
          <w:sz w:val="28"/>
          <w:szCs w:val="28"/>
          <w:lang w:val="kk-KZ"/>
        </w:rPr>
        <w:t>279 305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лн теңге, оның ішінде: ұлттық валютада – 1 111 509,0 млн теңге (депозиттер көлеміндегі үлес салмағы – 86,9%), шетел валютасында –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79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 млн. теңге (депозиттер көлеміндегі үлес салмағы – 1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%) құрады. 2024 жылғы 1 қыркүйегімен салыстырғанда депозиттер көлемі 2,9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4 жылғы 1 қыркүйегімен салыстырғанда жеке тұлғалардың салымдары 143%-ға өсті және 1 026 970,5 млн. теңге, оның ішінде: халықтың ұлттық валютадағы салымдарының көлемі 1,8%-ға өсіп, 903 165,4 млн. теңге құрады, шетел валютасында салымдарының көлемі 1,2%-ға төмендеп, </w:t>
        <w:br/>
        <w:t xml:space="preserve">123 805,1 млн. теңге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қаз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4 жылғы 1 қыркүйегімен салыстырғанда 9,3 %-ға өсіп, 252 334,9 млн. теңге құрады, оның ішінде: ұлттық валютада заңды тұлғалардың депозиттері 5,1%-ға, шетел валютасында 12,4% -ға артт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4 жылғы 1 қазан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7,8%-ды немесе 1 251 444,1 млн теңге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24 жылғы 1 қыркүйегімен салыстырғанда мерзімді депозиттердің көлемі 3,2%-ға өсті. Мерзімді депозиттер құрылымындағы ең үлкен үлес салмағы (54,1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қазан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дегі орташа өлшемделген сыйақы мөлшерлемесі жалпы 14,9%-ды, теңгедегі депозиттер бойынша – 12,9%-ды, еркін айырбасталатын – 1,9%-ды және басқа валюталарда – 3,5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қыркүйекте екінші деңгейдегі банктердің экономиканы кредиттеудің жалпы көлемі, 2024 жылғы тамызымен салыстырғанда, 2,5</w:t>
      </w:r>
      <w:r>
        <w:rPr>
          <w:rFonts w:eastAsia="SimSun;宋体"/>
          <w:sz w:val="28"/>
          <w:szCs w:val="28"/>
          <w:lang w:eastAsia="zh-CN"/>
        </w:rPr>
        <w:t>%</w:t>
      </w:r>
      <w:r>
        <w:rPr>
          <w:rFonts w:eastAsia="SimSun;宋体"/>
          <w:sz w:val="28"/>
          <w:szCs w:val="28"/>
          <w:lang w:val="kk-KZ" w:eastAsia="zh-CN"/>
        </w:rPr>
        <w:t>-ға төмендеп, 127 635</w:t>
      </w:r>
      <w:r>
        <w:rPr>
          <w:sz w:val="28"/>
          <w:szCs w:val="28"/>
          <w:lang w:val="kk-KZ"/>
        </w:rPr>
        <w:t xml:space="preserve">,0 </w:t>
      </w:r>
      <w:r>
        <w:rPr>
          <w:rFonts w:eastAsia="SimSun;宋体"/>
          <w:sz w:val="28"/>
          <w:szCs w:val="28"/>
          <w:lang w:val="kk-KZ" w:eastAsia="zh-CN"/>
        </w:rPr>
        <w:t>млн. теңге құрады. 2024 жылғы тамызымен салыстырғанда 2024 жылғы қыркүйекте шағын кәсіпкерлік субъектілерін кредиттеу 10,9%-ға, яғни 32 385</w:t>
      </w:r>
      <w:r>
        <w:rPr>
          <w:sz w:val="28"/>
          <w:szCs w:val="28"/>
          <w:lang w:val="kk-KZ"/>
        </w:rPr>
        <w:t xml:space="preserve">,0 </w:t>
      </w:r>
      <w:r>
        <w:rPr>
          <w:rFonts w:eastAsia="SimSun;宋体"/>
          <w:sz w:val="28"/>
          <w:szCs w:val="28"/>
          <w:lang w:val="kk-KZ" w:eastAsia="zh-CN"/>
        </w:rPr>
        <w:t>млн. теңгеге дейін өсті, экономикаға берілген кредиттердің жалпы көлемінен 25</w:t>
      </w:r>
      <w:r>
        <w:rPr>
          <w:sz w:val="28"/>
          <w:szCs w:val="28"/>
          <w:lang w:val="kk-KZ"/>
        </w:rPr>
        <w:t>,4</w:t>
      </w:r>
      <w:r>
        <w:rPr>
          <w:rFonts w:eastAsia="SimSun;宋体"/>
          <w:sz w:val="28"/>
          <w:szCs w:val="28"/>
          <w:lang w:val="kk-KZ" w:eastAsia="zh-CN"/>
        </w:rPr>
        <w:t>%-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қазандағы жағдай бойынша, облыстың екінші деңгейдегі банк филиалдарындағы кредиттік салымдарының сома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 713 581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 теңге, оның ішінде қысқа мерзімді берешектің үлесі 19,5% (334 035,0 млн теңге), ұзақ мерзімді берешектің үлесі – 80,5% (1 379 546,0 млн теңге)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қазандағы жағдай бойынша берілген қарыздардың жалпы құрылымында теңгемен берілген кредиттердің үлес салмағы – 87</w:t>
      </w:r>
      <w:r>
        <w:rPr>
          <w:rFonts w:cs="Times New Roman" w:ascii="Times New Roman" w:hAnsi="Times New Roman"/>
          <w:sz w:val="28"/>
          <w:szCs w:val="28"/>
          <w:lang w:val="kk-KZ"/>
        </w:rPr>
        <w:t>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 500 995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млн. теңге), ЕАВ және БВТ-мен берілген кредиттердің үлес салмағы 12,4% - ды (212 586,0 млн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қазандағы жағдай бойынша облыстағы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а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17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21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3:00Z</dcterms:created>
  <dc:creator>IS_Elena_B</dc:creator>
  <dc:description/>
  <cp:keywords/>
  <dc:language>en-US</dc:language>
  <cp:lastModifiedBy>Гульжан Тургумбаева</cp:lastModifiedBy>
  <cp:lastPrinted>2024-11-08T16:46:00Z</cp:lastPrinted>
  <dcterms:modified xsi:type="dcterms:W3CDTF">2024-11-08T11:54:00Z</dcterms:modified>
  <cp:revision>3</cp:revision>
  <dc:subject/>
  <dc:title>НАЦИОНАЛЬНЫЙ БАНК</dc:title>
</cp:coreProperties>
</file>